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проверки школьного питания родительским контролем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проверки:</w:t>
      </w:r>
    </w:p>
    <w:p>
      <w:pPr>
        <w:pStyle w:val="Default"/>
        <w:rPr/>
      </w:pPr>
      <w:r>
        <w:rPr/>
        <w:t>Инициативная группа, проводившая проверку: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42"/>
      </w:tblGrid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/нет</w:t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ется ли в организации меню?</w:t>
            </w:r>
          </w:p>
        </w:tc>
      </w:tr>
      <w:tr>
        <w:trPr>
          <w:trHeight w:val="290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а, для всех возрастных групп и режимов функционирования организации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да, но без учета возрастных групп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) нет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ешено ли цикличное меню для ознакомления родителей и детей ?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нет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ешено ли ежедневное меню в удобном для ознакомления родителей и детей месте ?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нет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еню отсутствуют повторы блюд?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а, по всем дням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нет, имеются повторы в смежные дни</w:t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еню отсутствуют запрещенные блюда и продукты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а, по всем дням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нет, имеются повторы в смежные дни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нет</w:t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нет</w:t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всех ли партий приготовленных блюд снимается бракераж?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нет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нет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да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нет</w:t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одится ли уборка помещений после каждого приема пищи?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нет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не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Голубь С.Н.</w:t>
      </w:r>
    </w:p>
    <w:p>
      <w:pPr>
        <w:pStyle w:val="Default"/>
        <w:rPr/>
      </w:pPr>
      <w:r>
        <w:rPr/>
        <w:t>Алишина Е.А.</w:t>
      </w:r>
    </w:p>
    <w:p>
      <w:pPr>
        <w:pStyle w:val="Default"/>
        <w:rPr/>
      </w:pPr>
      <w:r>
        <w:rPr/>
        <w:t>Пчельникова О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3:00Z</dcterms:created>
  <dc:creator>Компьютер</dc:creator>
  <dc:description/>
  <cp:keywords/>
  <dc:language>en-US</dc:language>
  <cp:lastModifiedBy>Компьютер</cp:lastModifiedBy>
  <dcterms:modified xsi:type="dcterms:W3CDTF">2022-08-29T08:25:00Z</dcterms:modified>
  <cp:revision>2</cp:revision>
  <dc:subject/>
  <dc:title/>
</cp:coreProperties>
</file>