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бюджетно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омского района Орловской област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ШАХОвская НАЧАЛЬНАЯ общеобразовательная школа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Амеличк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 11       от 30. 08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жим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22 - 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>8.00 – 8.30 – организация утренних филь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списание звонков 2 – 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 1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0 – 9.3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30 - 10. 1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25 - 11. 0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20 - 12. 0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4 класс 12.00 – 12.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20 - 13. 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15 -13.4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4. 00 – 14.40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бюджетно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омского района Орловской област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ШАХОвская НАЧАЛЬНАЯ общеобразовательная школа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Амеличк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 11       от 30. 08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жим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22 - 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8.00 – 8.30 – организация утренних филь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списание звонков 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 0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– 9.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- 10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- 10.5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1.5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12.00-12.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5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2:31:00Z</dcterms:created>
  <dc:creator>Школа</dc:creator>
  <dc:description/>
  <cp:keywords/>
  <dc:language>en-US</dc:language>
  <cp:lastModifiedBy>Компьютер</cp:lastModifiedBy>
  <cp:lastPrinted>2022-09-09T09:52:00Z</cp:lastPrinted>
  <dcterms:modified xsi:type="dcterms:W3CDTF">2022-09-27T07:23:00Z</dcterms:modified>
  <cp:revision>6</cp:revision>
  <dc:subject/>
  <dc:title/>
</cp:coreProperties>
</file>