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Амеличкин  А.В.</w:t>
      </w:r>
    </w:p>
    <w:p>
      <w:pPr>
        <w:pStyle w:val="Normal"/>
        <w:jc w:val="right"/>
        <w:rPr/>
      </w:pPr>
      <w:r>
        <w:rPr/>
        <w:t>«30»  августа 2022 г.</w:t>
      </w:r>
    </w:p>
    <w:p>
      <w:pPr>
        <w:pStyle w:val="Normal"/>
        <w:jc w:val="right"/>
        <w:rPr/>
      </w:pPr>
      <w:r>
        <w:rPr/>
        <w:t>Приказ № 21 от 30.08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нутренней системы оценки  качества образования   (ВСОКО) </w:t>
      </w:r>
    </w:p>
    <w:p>
      <w:pPr>
        <w:pStyle w:val="Normal"/>
        <w:ind w:left="42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2-2023 учебный год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ответствия уровня функционирования и развития педагогического процесса в школе требованиям государственного стандарта образовании с выходом на причинно - 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иагностировать состояние учебно - воспитательного процесса, выявлять отклонения от Стандарта образования в работе коллектива и отдельных его членов; создавать обстановку заинтересованности, доверия и совместного творчества: учитель- ученик, руководитель- учитель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формировать у обучающихся ответственное отношение к овладению знаниями, умениями, навыкам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еспечивать единство урочной и внеурочной деятельности учителя через сеть дополнительных и  индивидуальных занятий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высить ответственность учителей, осуществить внедрение новых, передовых методов и приемов работы в практику преподавания учебных предметов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ршенствовать систему контроля за состоянием и ведением школьной документации</w:t>
      </w:r>
      <w:r>
        <w:rPr>
          <w:i/>
          <w:sz w:val="28"/>
          <w:szCs w:val="28"/>
        </w:rPr>
        <w:t xml:space="preserve">. </w:t>
      </w:r>
    </w:p>
    <w:p>
      <w:pPr>
        <w:pStyle w:val="213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213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213"/>
        <w:jc w:val="center"/>
        <w:rPr/>
      </w:pPr>
      <w:r>
        <w:rPr/>
        <w:t>СЕНТЯБРЬ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410"/>
        <w:gridCol w:w="3260"/>
        <w:gridCol w:w="1135"/>
        <w:gridCol w:w="1275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-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контро-ля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(Где слушается)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нтроль за выполнением  Федерального закона 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ехника безопасност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раздевалок, школьной столовой, спортзала, соответствия маркировки меб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гардероба , школьной столовой, спортзала, маркировки мебели  требованиям нормативных документов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-венный по охране труда Амеличкин А.В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,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сещаемости занятий обучающими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 обучающимися и неблагополучными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«трудных» обучающихся и неблагополучных сем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тслеживание классными руководителями посещения учебных занятий, выполнения домашних заданий, обеспеченность учебниками, школьными принадлежностями и полноту привлечения их в кружки и се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горячим пи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которые питаются в школьной столовой организованно.</w:t>
            </w:r>
          </w:p>
          <w:p>
            <w:pPr>
              <w:pStyle w:val="Normal"/>
              <w:rPr/>
            </w:pPr>
            <w:r>
              <w:rPr/>
              <w:t>Банк данных обучающихся, нуждающихся в бесплатном пит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рганизация питания обучающихся и оформление документов на  питание классными руководител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по обеспечению горячим пит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 УУД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мониторинг   по русскому языку, математике, литературному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 знаний  по предметам русский язык, математика, 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абочих программ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оответствие     рабочих программ государственным стандар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.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своевременность, правильность оформления и ведения личных дел обучающихся классными руководител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 электрон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равильность оформления журн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анных, необходимых для отчета ОО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достоверность данных к отчету ОО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У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рограммами и учеб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беспечение учебниками, программами, выявить пробл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 электронных дневников, своевременность выставления о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онтроль за состоянием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 на  2022-23 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планирование работы в соответствии с целями и задачами педагогического коллектива  и методической темы школ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-ние школь-ного методи-ческого совет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Контроль за работой  педагогических кадров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ителей, которые обязаны пройти курсовую подго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учителей, обязанных и желающих  повысить свою квалификац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ителей, подавших на заявления на аттес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и корректировка списков учителей  желающих пройти аттестац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Контроль за состоянием воспитательной работы и  внеурочной деятельностью обучающихся</w:t>
      </w:r>
    </w:p>
    <w:tbl>
      <w:tblPr>
        <w:tblW w:w="161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552"/>
        <w:gridCol w:w="3118"/>
        <w:gridCol w:w="1134"/>
        <w:gridCol w:w="1276"/>
        <w:gridCol w:w="1134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урочная деятельность  обучающихс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ворческих объединений школьников. Методическое обеспечение дополнительного образования детей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и работы педагогов дополнительного образования по формированию творческих объединений шко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ого обеспечения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 доп. Образования, посеще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 социальные педагоги, психолог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воспитательной работы классных руководителей, социальных педагогов, психол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классных руководителей, социальных педагогов, псих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заимодействия классных руководителей, социальных педагогов, педагогов-психологов по предотвращению прогулов «трудными»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, учебной и психологической помощи несовершеннолет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,  посещение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есячника   безопасности дорожн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орожно-транспортных  происше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ря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 инд бесе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даптацион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.1 класс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(посещение уро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при дир.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Контроль  за УУД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 4 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чтения во 2-4-х класс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проверка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рав-ка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роль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электронных журналов, журналов внеуроч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анализировать заполнения журналов классными руководителями и учителями-предметниками на начало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Контроль  состояния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формы проведения классных час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матики и содержании классных часов воспитанию правовых, нравственных качеств личности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/>
        <w:t>.Контроль   работы с родителями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992"/>
        <w:gridCol w:w="3119"/>
        <w:gridCol w:w="2977"/>
        <w:gridCol w:w="1134"/>
        <w:gridCol w:w="1275"/>
        <w:gridCol w:w="1717"/>
        <w:gridCol w:w="760"/>
        <w:gridCol w:w="7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лассных родительский комит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 председателей классных родительских комит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накомить с планом работы на 2018-19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/>
        <w:t>. Контроль за состоянием здоровья обучающихся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3"/>
        <w:gridCol w:w="962"/>
        <w:gridCol w:w="3212"/>
        <w:gridCol w:w="2977"/>
        <w:gridCol w:w="1134"/>
        <w:gridCol w:w="1275"/>
        <w:gridCol w:w="1767"/>
        <w:gridCol w:w="682"/>
        <w:gridCol w:w="8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роведение учителями инструктажа по технике безопасности, правилам поведения на уроках и во внеурочное время и осуществления контроля за испол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онтроль за выполнением Федерального закона 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обучаю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работы   классных руководителей по обеспечению посещаемости. Работа    с детьми «группы риск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«Об образовании» в части   посещаемости и получения обязательного образования в основной школе и средне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 обучаю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бно-интеллектуальных умений и навыков (письмо, письменная речь) на уроках русского язы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езультативности обучения по изученной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  <w:b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е 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сть и своевременность заполнения журналов учителями и классными руководител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объективного выставления отметок за четверть, выполнение инструкции по заполнению журналов учителям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даренных уч-ся в школьной олимпиаде по русскому язы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-ние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/>
        <w:t>. Контроль за работой с родителями</w:t>
      </w:r>
    </w:p>
    <w:tbl>
      <w:tblPr>
        <w:tblW w:w="15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977"/>
        <w:gridCol w:w="3119"/>
        <w:gridCol w:w="1134"/>
        <w:gridCol w:w="1275"/>
        <w:gridCol w:w="1560"/>
        <w:gridCol w:w="850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родительских общешкольны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ы ДО, 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родительского собрания (Трудности адаптационного периода и пути их преодо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родителей с особенностями адаптационного периода; дать рекомендации по преодолению сложностей, возникающих в начале учебного года. при переходе на вторую ступень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/>
        <w:t>.Контроль за сохранением здоровья обучающихся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68"/>
        <w:gridCol w:w="3001"/>
        <w:gridCol w:w="3119"/>
        <w:gridCol w:w="1134"/>
        <w:gridCol w:w="1275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защиты жизни в условиях чрезвычайной ситу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учителей и обучающихся в условиях чрезвычай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владения школьниками и учителями навыками защиты жизни в условиях 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7</w:t>
      </w:r>
      <w:r>
        <w:rPr/>
        <w:t>.Контроль за состоянием учебно-материальной базы школы.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7"/>
        <w:gridCol w:w="495"/>
        <w:gridCol w:w="2001"/>
        <w:gridCol w:w="2078"/>
        <w:gridCol w:w="1633"/>
        <w:gridCol w:w="1666"/>
        <w:gridCol w:w="1764"/>
        <w:gridCol w:w="1949"/>
        <w:gridCol w:w="180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храну тру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документации по охране тру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окументации по технике безопасности в учебных кабинет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итель английского язы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 иностранного язы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языка, личностно-ориентированный подход в обучении, применение ИКТ, выполнение требований и соблюдение единого орфографического режима при выполнении письм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тетр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                                                                    </w:t>
            </w:r>
            <w:r>
              <w:rPr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ы внеурочной деятельности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журналов дополнительного образ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олнения журналов педагогами дополнительного образования требованиям ведения журнала, как государственного и финансов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каникул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рганизованного отдых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5. ВСОКО 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одготовк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ции через курсовую подготовку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 Кон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самообразованию учител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реализацию тем самообразования  и реализац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7</w:t>
      </w:r>
      <w:r>
        <w:rPr/>
        <w:t>.Контроль  за состоянием здоровья обучающихся.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3118"/>
        <w:gridCol w:w="2835"/>
        <w:gridCol w:w="1418"/>
        <w:gridCol w:w="1275"/>
        <w:gridCol w:w="1560"/>
        <w:gridCol w:w="946"/>
        <w:gridCol w:w="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вил техники безопасности в спортивных з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чебного процесса, своевременность проведения инструк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сто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 школьной стол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дежурства учителей и обучающихся по ст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е по обеспечению горяч-им питанием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проверя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онтроль за выполнением 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занятий. Выявление обучающихся, склонных к бродяжничеству и пропускающих без уважительных пр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ыставления отметок за четверть, правильность заполн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грамм по предметам и выявление причин отставания за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ри подготовке к месячнику военно-патриотического  воспит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классных руководителей по активизации гражданско-патриотического воспитания обучающихся.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онтроль за выполнением 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4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озировкой домашнего зад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работы по дозировке домашнего задания по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, испытывающими трудности при обу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дивидуальной работы по ликвидации пробелов в знаниях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работы учителя по организации помощи детям,  имеющим пробелы в знаниях, слабые способности и низкую мотивацию к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 журнал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опроса на уроках, наполняемость отметок, соблюдение единого орфографического режима при оформлении журналов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/>
        <w:t>.Контроль за  работой с родителями</w:t>
      </w:r>
    </w:p>
    <w:tbl>
      <w:tblPr>
        <w:tblW w:w="15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54"/>
        <w:gridCol w:w="531"/>
        <w:gridCol w:w="2389"/>
        <w:gridCol w:w="2204"/>
        <w:gridCol w:w="1652"/>
        <w:gridCol w:w="1858"/>
        <w:gridCol w:w="1872"/>
        <w:gridCol w:w="1197"/>
        <w:gridCol w:w="154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родительских собрани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ведения родительских собр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просвещение родит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-обобщающ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Контроль за выполнением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занятий за треть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ояние преподавания предмета «Окружающий мир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менения личностно-ориентированного обучения на уроках, проведение дополнительных занятий по ликвидации пробелов в знаниях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роль за УУД 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обучающихся по русскому языку, математик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знаний, качества обуче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срез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 журналами (классные, индивидуальных и факультативных занятий, кружковой работы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 и объективности выставления оценок  за 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4 (выборочн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невников обучающимися и система проверки их классными руководител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й по ведению дневников обучающимися. Регулярность проверки их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Недели детской  книг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тательского интереса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6</w:t>
      </w:r>
      <w:r>
        <w:rPr/>
        <w:t>. Контроль за состоянием учебно-материальной базы.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81"/>
        <w:gridCol w:w="1079"/>
        <w:gridCol w:w="2977"/>
        <w:gridCol w:w="3119"/>
        <w:gridCol w:w="1134"/>
        <w:gridCol w:w="1275"/>
        <w:gridCol w:w="1711"/>
        <w:gridCol w:w="779"/>
        <w:gridCol w:w="8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о-материальной базы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учебно-материальной базы школы и пути ее развития в следующем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 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992"/>
        <w:gridCol w:w="3048"/>
        <w:gridCol w:w="3048"/>
        <w:gridCol w:w="1134"/>
        <w:gridCol w:w="1276"/>
        <w:gridCol w:w="1560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(где слушается)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Контроль за состоянием преподавания учебных предм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П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, собрани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фавит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ретаря учебной части по ведению алфавитных кни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едения алфавитных книг, своевременное внесение изменений по составу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роль за состоянием воспитатель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проведения мероприятий по подготовке празднования Дня Побед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важительного отношения к ветеранам Великой Отечественной войны. Оказание посильной помощи ветера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по организации летнего лагеря отдых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к летни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Внутришкольный контроль за работой педагогических кад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овышения квалифик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 прохождение курсовой подготовки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прохождения аттестации в 2018-19  учебном год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хождение аттестации педагогам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/>
        <w:t>. Контроль за состоянием учебно-материальной базы</w:t>
      </w:r>
    </w:p>
    <w:tbl>
      <w:tblPr>
        <w:tblW w:w="159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3"/>
        <w:gridCol w:w="1080"/>
        <w:gridCol w:w="3032"/>
        <w:gridCol w:w="3333"/>
        <w:gridCol w:w="1134"/>
        <w:gridCol w:w="1568"/>
        <w:gridCol w:w="1479"/>
        <w:gridCol w:w="680"/>
        <w:gridCol w:w="88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одготовке кабинетов к новому учебному год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ить план работы по пополнению кабинетов учебными пособиями и подготовке к рем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4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  <w:gridCol w:w="3048"/>
        <w:gridCol w:w="3048"/>
        <w:gridCol w:w="304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(где слушается)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Контроль за УУД обучающихся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обучающихся по предмет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знаний и выполнения обязательного минимума содержания образования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Контроль за состоянием воспитательной работ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психологической служб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зада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анализировать воспитательный процесс и наметить цели и задачи на 2020-21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Контроль за состоянием методической работы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ый процес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сти итоги учебно-воспитательной деятельности  за 2019-20 уч.год. Наметить задачи на следующ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5</w:t>
      </w:r>
      <w:r>
        <w:rPr/>
        <w:t>.Контроль за состоянием учебно-материальной базы.</w:t>
      </w:r>
    </w:p>
    <w:tbl>
      <w:tblPr>
        <w:tblW w:w="15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75"/>
        <w:gridCol w:w="815"/>
        <w:gridCol w:w="3147"/>
        <w:gridCol w:w="4036"/>
        <w:gridCol w:w="1134"/>
        <w:gridCol w:w="1275"/>
        <w:gridCol w:w="1560"/>
        <w:gridCol w:w="850"/>
        <w:gridCol w:w="92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ремонтных работ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анализ необходимых материалов для проведения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(где слушается)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Котроль за состоянием  знаний, умений и навыков обучающихся.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работы с электронными журнал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 при заполнении журналов, выполнение программного материала выставление отметок и их объ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ассных руководителей  с личными делами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 орфографического режима при оформлении личных дел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bookmarkStart w:id="0" w:name="_GoBack"/>
      <w:bookmarkEnd w:id="0"/>
      <w:r>
        <w:rPr>
          <w:b/>
          <w:i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MS Mincho"/>
    <w:charset w:val="80"/>
    <w:family w:val="decorative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80" w:after="62"/>
      <w:ind w:left="864" w:hanging="864"/>
      <w:outlineLvl w:val="3"/>
    </w:pPr>
    <w:rPr>
      <w:b/>
      <w:bCs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character" w:styleId="Style14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5">
    <w:name w:val="А_основной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6">
    <w:name w:val=" Знак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14">
    <w:name w:val="Основной текст с отступом Знак1"/>
    <w:qFormat/>
    <w:rPr>
      <w:sz w:val="52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7">
    <w:name w:val="Название Знак1"/>
    <w:basedOn w:val="Style10"/>
    <w:qFormat/>
    <w:rPr>
      <w:rFonts w:ascii="Liberation Sans" w:hAnsi="Liberation Sans" w:eastAsia="DejaVu Sans" w:cs="DejaVu Sans"/>
      <w:sz w:val="28"/>
      <w:szCs w:val="28"/>
    </w:rPr>
  </w:style>
  <w:style w:type="character" w:styleId="18">
    <w:name w:val="Подзаголовок Знак1"/>
    <w:basedOn w:val="Style10"/>
    <w:qFormat/>
    <w:rPr>
      <w:rFonts w:ascii="Liberation Sans" w:hAnsi="Liberation Sans" w:eastAsia="DejaVu Sans" w:cs="DejaVu Sans"/>
      <w:i/>
      <w:i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4">
    <w:name w:val="Стиль2 Знак"/>
    <w:qFormat/>
    <w:rPr>
      <w:rFonts w:ascii="Cambria" w:hAnsi="Cambria" w:eastAsia="Times New Roman" w:cs="Cambria"/>
      <w:color w:val="FF0000"/>
      <w:sz w:val="24"/>
      <w:szCs w:val="24"/>
      <w:u w:val="single"/>
      <w:lang w:val="en-US" w:bidi="en-US"/>
    </w:rPr>
  </w:style>
  <w:style w:type="character" w:styleId="Conveythisbutton5">
    <w:name w:val="conveythis_button_5"/>
    <w:basedOn w:val="Style10"/>
    <w:qFormat/>
    <w:rPr/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FontStyle99">
    <w:name w:val="Font Style99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26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Lohit Hindi;Times New Roman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Lohit Hindi;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Lohit Hindi;Times New Roman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Lohit Hindi;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42" w:hanging="0"/>
      <w:jc w:val="center"/>
    </w:pPr>
    <w:rPr>
      <w:sz w:val="3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_табл"/>
    <w:basedOn w:val="Normal"/>
    <w:qFormat/>
    <w:pPr>
      <w:autoSpaceDE w:val="false"/>
    </w:pPr>
    <w:rPr>
      <w:rFonts w:ascii="PragmaticaC;MS Mincho" w:hAnsi="PragmaticaC;MS Mincho" w:cs="PragmaticaC;MS Mincho"/>
      <w:b/>
      <w:bCs/>
      <w:color w:val="000000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5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sz w:val="1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2"/>
      <w:ind w:hanging="307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/>
      <w:ind w:firstLine="950"/>
    </w:pPr>
    <w:rPr>
      <w:rFonts w:ascii="Calibri" w:hAnsi="Calibri" w:cs="Calib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Lohit Hindi;Times New Roman"/>
      <w:color w:val="auto"/>
      <w:kern w:val="2"/>
      <w:sz w:val="21"/>
      <w:szCs w:val="24"/>
      <w:lang w:val="ru-RU" w:eastAsia="zh-CN" w:bidi="hi-IN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DejaVu Sans" w:cs="Lohit Hindi;Times New Roman"/>
      <w:kern w:val="2"/>
      <w:sz w:val="21"/>
      <w:lang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17">
    <w:name w:val="Обычный1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  <w:lang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8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26:00Z</dcterms:created>
  <dc:creator>Sensei</dc:creator>
  <dc:description/>
  <cp:keywords/>
  <dc:language>en-US</dc:language>
  <cp:lastModifiedBy>Компьютер</cp:lastModifiedBy>
  <cp:lastPrinted>2019-09-15T22:41:00Z</cp:lastPrinted>
  <dcterms:modified xsi:type="dcterms:W3CDTF">2022-12-07T09:31:00Z</dcterms:modified>
  <cp:revision>6</cp:revision>
  <dc:subject/>
  <dc:title/>
</cp:coreProperties>
</file>