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КР ОО « Шаховская начальная общеобразовательная школа»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 К  УТВЕРЖДЕНИЮ                                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едагогического совета                                                                                                                          Директор школы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8.2021 года    Протокол № 1                                                                                                      _________/Амеличкин А.В../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 №       38      от 30.08.2021 г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Cs/>
          <w:color w:val="000000"/>
          <w:sz w:val="96"/>
          <w:szCs w:val="96"/>
        </w:rPr>
        <w:t xml:space="preserve">Рабочая программа воспитания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разновозрастной группы «Теремок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МБОУ КР ОО « Шаховская началь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2021-2022 год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158" w:right="32" w:firstLine="71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Автор программы: </w:t>
      </w:r>
      <w:r>
        <w:rPr>
          <w:b w:val="false"/>
          <w:sz w:val="28"/>
          <w:szCs w:val="28"/>
          <w:u w:val="thick"/>
        </w:rPr>
        <w:t xml:space="preserve">Свиридова Оксана Алексеевна </w:t>
      </w:r>
    </w:p>
    <w:p>
      <w:pPr>
        <w:pStyle w:val="Heading1"/>
        <w:ind w:left="1158" w:right="32" w:firstLine="71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Воспитатель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лификацион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егории</w:t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/>
        <w:rPr>
          <w:rFonts w:ascii="Times New Roman" w:hAnsi="Times New Roman" w:cs="Times New Roman"/>
          <w:b/>
          <w:b/>
          <w:spacing w:val="-77"/>
          <w:sz w:val="28"/>
          <w:szCs w:val="28"/>
        </w:rPr>
      </w:pPr>
      <w:r>
        <w:rPr>
          <w:rFonts w:cs="Times New Roman" w:ascii="Times New Roman" w:hAnsi="Times New Roman"/>
          <w:b/>
          <w:spacing w:val="-7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-77"/>
          <w:sz w:val="28"/>
          <w:szCs w:val="28"/>
        </w:rPr>
      </w:pPr>
      <w:r>
        <w:rPr>
          <w:rFonts w:cs="Times New Roman" w:ascii="Times New Roman" w:hAnsi="Times New Roman"/>
          <w:b/>
          <w:spacing w:val="-7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ахово 2021 год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собенности воспитательного процесса в детском са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Цель и задачи воспитан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ды, формы и содержание воспитатель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Модуль </w:t>
      </w:r>
      <w:bookmarkStart w:id="0" w:name="__DdeLink__3074_3062019174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Традиции детского сада»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одуль «Организованная образовательная деятельность»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Модуль «Творческие соревнования»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Модуль « Праздники»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 Модуль «Региональный компонент»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Модуль «Маленький эколог»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 Модуль «Взаимодействие с родителям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сновные направления самоанализа воспитательной работ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СОБЕННОСТИ ВОСПИТАТЕЛЬНОГО ПРОЦЕССА В ДЕТСКОМ САДУ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БОУ КРОО «Шаховской  НОШ» группой ДО образовательная и воспитательная деятельность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 и основной образовательной программой МБОУКРОО«Шаховской НОШ» группы  ДО 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 - деятельность, направленная на развитие личности, создание условий для самоопределения и социализации обучающихся на основе социо-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Обучение и воспитание объединяются в единый процесс, основанный на духовно-нравственных и социокультурных ценностях и принятых в обществе правилах и нормах поведения в интересах человека, семьи, общества и государства. Основной целью образовательной  и воспитательной деятельности  МБОУ КРОО « Шаховс-  кой НОШ» группы ДО ,   является формирование общей культуры личности обучающихся,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ы ДО важно интегрировать семейное и общественное дошкольное воспитание, сохранить приоритет семейного воспитания, активнее привлекать семьи к участию в образовательной деятельности. С этой целью проводятся родительские встречи, консультации, беседы и дискуссии, круглые столы, применяются средства наглядной пропаганды (родительские уголки, тематические стенды, фотовыставки и др.), привлекаются родители к проведению праздников, развлечений, акций и д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ВОСПИТА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национальный воспитательный</w:t>
        <w:tab/>
        <w:t>идеал</w:t>
        <w:tab/>
        <w:t xml:space="preserve">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группе ДО  – личностное   развитие   воспитанников, проявляющееся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взаимоотношения являются важным фактором успеха в достижении цел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воспитания дошкольников будет способствовать решение следующих основных задач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пособностей и творческого потенциала каждого ребенка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ИДЫ, ФОРМЫ И СОДЕРЖАНИЕ ДЕЯТЕЛЬНОСТ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и и задач данной Программы осуществляется в рамках нескольких направлений воспитательной работы группы ДО. Каждое из них представлено в соответствующем модул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Модуль «Традиции детского сада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являются основой воспитательной работы в МБООКРОО»Шаховской  НОШ». Традиционные мероприятия, проводимые в дошкольной группе – это эмоциональные события, которые воспитывают у детей чувство коллективизма, дружбы, сопричастности к народным торжествам, общим делам, совместному творчеству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в рамках общего мероприятия ребенок осознает важность своего личного вклада в отмечаемое событие, так как он может применить свои знания и способности в процессе коллективной деятельно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О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детей дошкольного возраст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традиционных мероприятий: организация в группеДО единого воспитательного пространства для формирования социального опыта дошкольников в коллективе других детей и взрослых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о нормах и правилах общения детей друг с другом и с окружающими взрослым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е каждого ребенка устанавливать и поддерживать необходимые контакты с детьми разных возрастных групп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освоению социальных ролей: мальчик-девочка; старший-младший; член коллектива; житель своего поселка, гражданин своей стран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щать к истории и культуре русского народа в процессе традиционных коллективных мероприяти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гражданскую позицию, нравственность, патриотизм, инициативу и самостоятельность воспитанников в различных коллективных видах детской деятельно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спитывать доброжелательность и положительное эмоциональное отношение к окружающим людям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традиционных мероприятий определяется исходя из необходимости обогащения детского опыта, приобщения к ценностям, истории и культуре своего народ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для дошкольной группы является проведение: на уровне МБОУ КРОО»Шаховской НОШ»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их праздников («День Победы», «День защитника Отечества», «Международный женский день», «День  народного единства»); сезонных праздников («Осенины», «Новый год»)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х мероприятий («День Здоровья», «День открытых дверей», «Неделя безопасности», «Неделя книги», «Наш помощник светофор» и др.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групп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 радостных встреч»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»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местной деятельности: игровая, познавательная, коммуникативная, продуктивная, двигательная, трудовая, художественно- эстетическа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и содержание деятельности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ы. В настоящее время проекты являются самой распространенной формой взаимодействия всех участников образовательных отношений. Традиционные события оформляются в различные проекты, где предусматриваются различные виды детской деятельности и формы проведения. В конце каждого проекта проводится итоговое мероприяти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ые игры. Это одна из основных форм воспитательного воздействия в процессе проведения традиционных мероприятий. Применяются различные виды игр: сюжетно-ролевые, творческие, подвижные и малоподвижные, народные, игры-драматизации, квест-игр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ставки. По тематике многих мероприятий проводятся выставки: информационные, фотовыставки, декоративно-прикладного искусства, экологические, социальные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о-театрализованные представления. Данные представления проводятся в виде концертов, театральных постановок, развлечени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тивные и оздоровительные мероприятия. В рамках многих традиционных событий предусматриваются различные виды двигательной деятельности (физкультурные досуги, соревнования, эстафеты), которые развивают у детей потребность в здоровом образе жизни и воспитывают любовь к спорту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Модуль «Организованная образовательная деятельность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й группе процессы обучения и воспитания взаимосвязаны и неразрывны. Не получится обучать ребенка, не воспитывая его, и наоборот: воспитательный процесс предполагает обучение чему-либо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 группе ДО усилена воспитательная составляющая организованной образовательной деятельности (НОД), где особое внимание уделяется развитию таких качеств личности ребенка как: нравственность, патриотизм, трудолюбие, доброжелательность, любознательность, инициативность, самостоятельность и др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НОД включается материал, который отражает духовно- нравственные ценности, исторические и национально-культурные традиции народов Росси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  <w:tab/>
        <w:t>деятельности</w:t>
        <w:tab/>
        <w:t>педагога:</w:t>
        <w:tab/>
        <w:t>создание</w:t>
        <w:tab/>
        <w:t>условий</w:t>
        <w:tab/>
        <w:t>для</w:t>
        <w:tab/>
        <w:t>развития личностных качеств детей дошкольного возраст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школьного образования, задачи воспитания реализуются в рамках всех образовательных областей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26"/>
      </w:tblGrid>
      <w:tr>
        <w:trPr>
          <w:trHeight w:val="7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w w:val="95"/>
                <w:kern w:val="2"/>
                <w:sz w:val="28"/>
                <w:szCs w:val="28"/>
                <w:lang w:val="en-US"/>
              </w:rPr>
              <w:t>Образовательная</w:t>
            </w:r>
            <w:r>
              <w:rPr>
                <w:b/>
                <w:spacing w:val="1"/>
                <w:w w:val="95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1"/>
                <w:w w:val="95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област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Основные</w:t>
            </w:r>
            <w:r>
              <w:rPr>
                <w:b/>
                <w:spacing w:val="-3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задачи</w:t>
            </w:r>
            <w:r>
              <w:rPr>
                <w:b/>
                <w:spacing w:val="-5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воспитания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hanging="0"/>
              <w:contextualSpacing/>
              <w:rPr/>
            </w:pPr>
            <w:r>
              <w:rPr>
                <w:b/>
                <w:kern w:val="2"/>
                <w:sz w:val="28"/>
                <w:szCs w:val="28"/>
                <w:lang w:val="en-US"/>
              </w:rPr>
              <w:t>Социально-</w:t>
            </w:r>
            <w:r>
              <w:rPr>
                <w:b/>
                <w:spacing w:val="1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w w:val="95"/>
                <w:kern w:val="2"/>
                <w:sz w:val="28"/>
                <w:szCs w:val="28"/>
                <w:lang w:val="en-US"/>
              </w:rPr>
              <w:t>коммуникативное</w:t>
            </w:r>
            <w:r>
              <w:rPr>
                <w:b/>
                <w:spacing w:val="1"/>
                <w:w w:val="95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5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Способствова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своению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орм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ценностей,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нятых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стве,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ключая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оральны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равственны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цен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39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Поощря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тремлени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воих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ступках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ледова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ложительному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меру,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ы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лезным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ству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  <w:tab w:val="left" w:pos="2232" w:leader="none"/>
                <w:tab w:val="left" w:pos="4359" w:leader="none"/>
                <w:tab w:val="left" w:pos="5065" w:leader="none"/>
              </w:tabs>
              <w:spacing w:lineRule="auto" w:line="276" w:before="0" w:after="0"/>
              <w:ind w:left="720" w:right="52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Развивать</w:t>
              <w:tab/>
              <w:t>коммуникативные качества: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пособность</w:t>
              <w:tab/>
              <w:t xml:space="preserve">устанавливать и </w:t>
            </w:r>
            <w:r>
              <w:rPr>
                <w:spacing w:val="-1"/>
                <w:kern w:val="2"/>
                <w:sz w:val="28"/>
                <w:szCs w:val="28"/>
              </w:rPr>
              <w:t>поддерживать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ежличностны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нтакт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6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Воспитывать</w:t>
            </w:r>
            <w:r>
              <w:rPr>
                <w:spacing w:val="3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ажительное</w:t>
            </w:r>
            <w:r>
              <w:rPr>
                <w:spacing w:val="39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3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брожелательное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ношени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ружающим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юдя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4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Воспитывать</w:t>
            </w:r>
            <w:r>
              <w:rPr>
                <w:spacing w:val="4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увство</w:t>
            </w:r>
            <w:r>
              <w:rPr>
                <w:spacing w:val="49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юбви</w:t>
            </w:r>
            <w:r>
              <w:rPr>
                <w:spacing w:val="49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49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вязанности</w:t>
            </w:r>
            <w:r>
              <w:rPr>
                <w:spacing w:val="5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воей Родине,</w:t>
            </w:r>
            <w:r>
              <w:rPr>
                <w:spacing w:val="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одному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му,</w:t>
            </w:r>
            <w:r>
              <w:rPr>
                <w:spacing w:val="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мь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  <w:tab w:val="left" w:pos="2232" w:leader="none"/>
                <w:tab w:val="left" w:pos="3648" w:leader="none"/>
                <w:tab w:val="left" w:pos="4359" w:leader="none"/>
                <w:tab w:val="left" w:pos="5245" w:leader="none"/>
                <w:tab w:val="left" w:pos="5776" w:leader="none"/>
              </w:tabs>
              <w:spacing w:lineRule="auto" w:line="276" w:before="0" w:after="0"/>
              <w:ind w:left="720" w:right="39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Поощрять</w:t>
              <w:tab/>
              <w:t>проявление</w:t>
              <w:tab/>
              <w:t xml:space="preserve"> таких качеств, как</w:t>
            </w:r>
            <w:r>
              <w:rPr>
                <w:spacing w:val="-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зывчивость, справедливость, скромность, </w:t>
            </w:r>
            <w:r>
              <w:rPr>
                <w:spacing w:val="-1"/>
                <w:kern w:val="2"/>
                <w:sz w:val="28"/>
                <w:szCs w:val="28"/>
              </w:rPr>
              <w:t>трудолюбие,</w:t>
            </w:r>
            <w:r>
              <w:rPr>
                <w:kern w:val="2"/>
                <w:sz w:val="28"/>
                <w:szCs w:val="28"/>
              </w:rPr>
              <w:t xml:space="preserve"> дисциплинированность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34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Обогащать</w:t>
            </w:r>
            <w:r>
              <w:rPr>
                <w:spacing w:val="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едставления</w:t>
            </w:r>
            <w:r>
              <w:rPr>
                <w:spacing w:val="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pacing w:val="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руде</w:t>
            </w:r>
            <w:r>
              <w:rPr>
                <w:spacing w:val="1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зрослых,</w:t>
            </w:r>
            <w:r>
              <w:rPr>
                <w:spacing w:val="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начении их</w:t>
            </w:r>
            <w:r>
              <w:rPr>
                <w:spacing w:val="-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руда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ля</w:t>
            </w:r>
            <w:r>
              <w:rPr>
                <w:spacing w:val="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  <w:tab w:val="left" w:pos="2613" w:leader="none"/>
                <w:tab w:val="left" w:pos="3981" w:leader="none"/>
                <w:tab w:val="left" w:pos="4350" w:leader="none"/>
                <w:tab w:val="left" w:pos="5578" w:leader="none"/>
                <w:tab w:val="left" w:pos="6474" w:leader="none"/>
              </w:tabs>
              <w:spacing w:lineRule="auto" w:line="276" w:before="0" w:after="0"/>
              <w:ind w:left="720" w:right="40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Воспитывать</w:t>
              <w:tab/>
              <w:t>уважение</w:t>
              <w:tab/>
              <w:t>к</w:t>
              <w:tab/>
              <w:t>народам</w:t>
              <w:tab/>
              <w:t>мира,</w:t>
              <w:tab/>
            </w:r>
            <w:r>
              <w:rPr>
                <w:spacing w:val="-3"/>
                <w:kern w:val="2"/>
                <w:sz w:val="28"/>
                <w:szCs w:val="28"/>
              </w:rPr>
              <w:t>их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ультур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радициям.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hanging="0"/>
              <w:contextualSpacing/>
              <w:rPr/>
            </w:pPr>
            <w:r>
              <w:rPr>
                <w:b/>
                <w:spacing w:val="-1"/>
                <w:kern w:val="2"/>
                <w:sz w:val="28"/>
                <w:szCs w:val="28"/>
                <w:lang w:val="en-US"/>
              </w:rPr>
              <w:t>Познавательное</w:t>
            </w:r>
            <w:r>
              <w:rPr>
                <w:b/>
                <w:spacing w:val="-67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473" w:right="45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Приобща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етей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стории,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ультур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радициям</w:t>
            </w:r>
            <w:r>
              <w:rPr>
                <w:spacing w:val="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родов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одного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473" w:right="41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Формировать представления о социокультурных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ценностях нашего народа, об отечественных традициях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аздниках, 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ланете</w:t>
            </w: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емля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ак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м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ме</w:t>
            </w:r>
            <w:r>
              <w:rPr>
                <w:spacing w:val="-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юд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473" w:right="44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Формирова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ложительно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ережно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ношени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  <w:tab w:val="left" w:pos="2943" w:leader="none"/>
                <w:tab w:val="left" w:pos="4359" w:leader="none"/>
              </w:tabs>
              <w:spacing w:lineRule="auto" w:line="276" w:before="0" w:after="0"/>
              <w:ind w:left="473" w:right="42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Способствовать</w:t>
              <w:tab/>
              <w:t>желанию</w:t>
              <w:tab/>
              <w:t>самостоятельно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бывать</w:t>
            </w:r>
            <w:r>
              <w:rPr>
                <w:spacing w:val="4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нания</w:t>
            </w:r>
            <w:r>
              <w:rPr>
                <w:spacing w:val="5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средством</w:t>
            </w:r>
            <w:r>
              <w:rPr>
                <w:spacing w:val="49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блюдения,</w:t>
            </w:r>
            <w:r>
              <w:rPr>
                <w:spacing w:val="5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лушания 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ниг,</w:t>
            </w:r>
            <w:r>
              <w:rPr>
                <w:spacing w:val="1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экспериментирования,</w:t>
            </w:r>
            <w:r>
              <w:rPr>
                <w:spacing w:val="6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суждения,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сматривания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473" w:right="45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Формирова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зитивно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ценностно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ношени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ланет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емля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ак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му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му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еловеческого сообщества.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hanging="0"/>
              <w:contextualSpacing/>
              <w:rPr/>
            </w:pPr>
            <w:r>
              <w:rPr>
                <w:b/>
                <w:kern w:val="2"/>
                <w:sz w:val="28"/>
                <w:szCs w:val="28"/>
                <w:lang w:val="en-US"/>
              </w:rPr>
              <w:t>Речевое</w:t>
            </w:r>
            <w:r>
              <w:rPr>
                <w:b/>
                <w:spacing w:val="-5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4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Развива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с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тороны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стной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чи</w:t>
            </w:r>
            <w:r>
              <w:rPr>
                <w:spacing w:val="-67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 детей для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ния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ругими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юдьми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личные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м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Формировать</w:t>
            </w:r>
            <w:r>
              <w:rPr>
                <w:spacing w:val="7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мение</w:t>
            </w:r>
            <w:r>
              <w:rPr>
                <w:spacing w:val="7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птимально</w:t>
            </w:r>
            <w:r>
              <w:rPr>
                <w:spacing w:val="7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спользовать речевые</w:t>
            </w:r>
            <w:r>
              <w:rPr>
                <w:spacing w:val="-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озможност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редства</w:t>
            </w: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нкретных условиях</w:t>
            </w: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2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Воспитыва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ультуру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чевого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ния,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брожелательность</w:t>
            </w:r>
            <w:r>
              <w:rPr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 корректност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34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Способствовать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эмоционально-ценностному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осприятию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итературных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изведений,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мению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ысказать свое личностное отношение к героям сказок,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сказов,</w:t>
            </w:r>
            <w:r>
              <w:rPr>
                <w:spacing w:val="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тихотворе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5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Поощрять</w:t>
              <w:tab/>
              <w:t>способность</w:t>
              <w:tab/>
              <w:t>аргументированно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таивать</w:t>
            </w:r>
            <w:r>
              <w:rPr>
                <w:spacing w:val="2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вою</w:t>
            </w:r>
            <w:r>
              <w:rPr>
                <w:spacing w:val="2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очку</w:t>
            </w:r>
            <w:r>
              <w:rPr>
                <w:spacing w:val="19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рения</w:t>
            </w:r>
            <w:r>
              <w:rPr>
                <w:spacing w:val="2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pacing w:val="2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говоре,</w:t>
            </w:r>
            <w:r>
              <w:rPr>
                <w:spacing w:val="2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учать</w:t>
            </w:r>
            <w:r>
              <w:rPr>
                <w:spacing w:val="2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к 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амостоятельности суждений.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hanging="0"/>
              <w:contextualSpacing/>
              <w:rPr/>
            </w:pPr>
            <w:r>
              <w:rPr>
                <w:b/>
                <w:w w:val="95"/>
                <w:kern w:val="2"/>
                <w:sz w:val="28"/>
                <w:szCs w:val="28"/>
                <w:lang w:val="en-US"/>
              </w:rPr>
              <w:t>Художественно-</w:t>
            </w:r>
            <w:r>
              <w:rPr>
                <w:b/>
                <w:spacing w:val="1"/>
                <w:w w:val="95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эстетическое</w:t>
            </w:r>
            <w:r>
              <w:rPr>
                <w:b/>
                <w:spacing w:val="1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  <w:tab w:val="left" w:pos="2232" w:leader="none"/>
                <w:tab w:val="left" w:pos="4359" w:leader="none"/>
                <w:tab w:val="left" w:pos="5776" w:leader="none"/>
              </w:tabs>
              <w:spacing w:lineRule="auto" w:line="276" w:before="0" w:after="0"/>
              <w:ind w:left="720" w:right="616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Создавать</w:t>
              <w:tab/>
              <w:t>благоприятные</w:t>
              <w:tab/>
              <w:t>условия</w:t>
              <w:tab/>
            </w:r>
            <w:r>
              <w:rPr>
                <w:spacing w:val="-2"/>
                <w:kern w:val="2"/>
                <w:sz w:val="28"/>
                <w:szCs w:val="28"/>
              </w:rPr>
              <w:t>для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скрытия творческих</w:t>
            </w: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пособностей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53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Развивать эстетический вкус, эмоции, чувство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екрасного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осприятии</w:t>
            </w:r>
            <w:r>
              <w:rPr>
                <w:spacing w:val="-9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изведений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ловесного,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зыкального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зобразительного искусств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405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Обращать</w:t>
            </w: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нимание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школьников</w:t>
            </w:r>
            <w:r>
              <w:rPr>
                <w:spacing w:val="-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</w:t>
            </w: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оту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ружающих</w:t>
            </w: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едметов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 объектов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uto" w:line="276" w:before="0" w:after="0"/>
              <w:ind w:left="720" w:right="692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Способствовать</w:t>
            </w:r>
            <w:r>
              <w:rPr>
                <w:spacing w:val="-1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тановлению</w:t>
            </w:r>
            <w:r>
              <w:rPr>
                <w:spacing w:val="-1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эстетического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ношения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 окружающему</w:t>
            </w:r>
            <w:r>
              <w:rPr>
                <w:spacing w:val="-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иру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  <w:tab w:val="left" w:pos="2232" w:leader="none"/>
              </w:tabs>
              <w:spacing w:lineRule="auto" w:line="276" w:before="0" w:after="0"/>
              <w:ind w:left="720" w:right="194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Воспитывать</w:t>
            </w:r>
            <w:r>
              <w:rPr>
                <w:spacing w:val="-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юбовь</w:t>
            </w:r>
            <w:r>
              <w:rPr>
                <w:spacing w:val="-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одному</w:t>
            </w: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ю</w:t>
            </w: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 Отчизне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средством художественно-эстетической</w:t>
            </w:r>
            <w:r>
              <w:rPr>
                <w:spacing w:val="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  <w:tab w:val="left" w:pos="2232" w:leader="none"/>
              </w:tabs>
              <w:spacing w:lineRule="auto" w:line="276" w:before="0" w:after="0"/>
              <w:ind w:left="720" w:right="194" w:hanging="360"/>
              <w:contextualSpacing/>
              <w:rPr/>
            </w:pPr>
            <w:r>
              <w:rPr>
                <w:kern w:val="2"/>
                <w:sz w:val="28"/>
                <w:szCs w:val="28"/>
              </w:rPr>
              <w:t>Стимулировать</w:t>
              <w:tab/>
              <w:t>сопереживание</w:t>
              <w:tab/>
            </w:r>
            <w:r>
              <w:rPr>
                <w:spacing w:val="-2"/>
                <w:kern w:val="2"/>
                <w:sz w:val="28"/>
                <w:szCs w:val="28"/>
              </w:rPr>
              <w:t>персонажам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зыкальных</w:t>
            </w: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зобразительных</w:t>
            </w: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изведений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76" w:before="0" w:after="0"/>
              <w:ind w:left="109" w:right="44" w:firstLine="709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3" w:right="74" w:firstLine="709"/>
              <w:contextualSpacing/>
              <w:rPr/>
            </w:pPr>
            <w:r>
              <w:rPr>
                <w:b/>
                <w:spacing w:val="-1"/>
                <w:kern w:val="2"/>
                <w:sz w:val="28"/>
                <w:szCs w:val="28"/>
                <w:lang w:val="en-US"/>
              </w:rPr>
              <w:t>Физическое</w:t>
            </w:r>
            <w:r>
              <w:rPr>
                <w:b/>
                <w:spacing w:val="-67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67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TableParagraph"/>
              <w:spacing w:lineRule="auto" w:line="276" w:before="0" w:after="0"/>
              <w:ind w:left="153" w:right="74" w:firstLine="709"/>
              <w:contextualSpacing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развити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kern w:val="2"/>
                <w:sz w:val="28"/>
                <w:szCs w:val="28"/>
              </w:rPr>
              <w:t>1. Формировать</w:t>
            </w:r>
            <w:r>
              <w:rPr>
                <w:spacing w:val="1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spacing w:val="1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етей</w:t>
            </w:r>
            <w:r>
              <w:rPr>
                <w:spacing w:val="1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требность</w:t>
            </w:r>
            <w:r>
              <w:rPr>
                <w:spacing w:val="1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pacing w:val="14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доровом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разе</w:t>
            </w:r>
            <w:r>
              <w:rPr>
                <w:spacing w:val="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kern w:val="2"/>
                <w:sz w:val="28"/>
                <w:szCs w:val="28"/>
              </w:rPr>
              <w:t>2. Формировать</w:t>
            </w:r>
            <w:r>
              <w:rPr>
                <w:spacing w:val="-1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вычку</w:t>
            </w:r>
            <w:r>
              <w:rPr>
                <w:spacing w:val="-1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ледить</w:t>
            </w:r>
            <w:r>
              <w:rPr>
                <w:spacing w:val="-12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</w:t>
            </w: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тотой</w:t>
            </w:r>
            <w:r>
              <w:rPr>
                <w:spacing w:val="-9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ла,</w:t>
            </w:r>
            <w:r>
              <w:rPr>
                <w:spacing w:val="-6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прятностью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дежды,</w:t>
            </w:r>
            <w:r>
              <w:rPr>
                <w:spacing w:val="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ческ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kern w:val="2"/>
                <w:sz w:val="28"/>
                <w:szCs w:val="28"/>
              </w:rPr>
              <w:t>3. Воспитывать</w:t>
            </w:r>
            <w:r>
              <w:rPr>
                <w:spacing w:val="-6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ультуру</w:t>
            </w:r>
            <w:r>
              <w:rPr>
                <w:spacing w:val="-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еды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3779" w:leader="none"/>
                <w:tab w:val="left" w:pos="500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kern w:val="2"/>
                <w:sz w:val="28"/>
                <w:szCs w:val="28"/>
              </w:rPr>
              <w:t>4. Развивать</w:t>
            </w:r>
            <w:r>
              <w:rPr>
                <w:spacing w:val="118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физические</w:t>
              <w:tab/>
              <w:t>качества</w:t>
              <w:tab/>
            </w:r>
            <w:r>
              <w:rPr>
                <w:spacing w:val="-1"/>
                <w:kern w:val="2"/>
                <w:sz w:val="28"/>
                <w:szCs w:val="28"/>
              </w:rPr>
              <w:t>дошкольников</w:t>
            </w:r>
            <w:r>
              <w:rPr>
                <w:spacing w:val="-67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через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общение к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родным играм и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бавам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3779" w:leader="none"/>
                <w:tab w:val="left" w:pos="5006" w:leader="none"/>
              </w:tabs>
              <w:spacing w:lineRule="auto" w:line="276" w:before="0" w:after="0"/>
              <w:ind w:left="530" w:hanging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ощрять стремление</w:t>
              <w:tab/>
              <w:t>детей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2232" w:leader="none"/>
                <w:tab w:val="left" w:pos="4359" w:leader="none"/>
                <w:tab w:val="left" w:pos="5776" w:leader="none"/>
              </w:tabs>
              <w:spacing w:lineRule="auto" w:line="276" w:before="0" w:after="0"/>
              <w:ind w:left="530" w:hanging="0"/>
              <w:contextualSpacing/>
              <w:rPr/>
            </w:pPr>
            <w:r>
              <w:rPr>
                <w:kern w:val="2"/>
                <w:sz w:val="28"/>
                <w:szCs w:val="28"/>
              </w:rPr>
              <w:t>участвовать</w:t>
              <w:tab/>
            </w:r>
            <w:r>
              <w:rPr>
                <w:spacing w:val="-4"/>
                <w:kern w:val="2"/>
                <w:sz w:val="28"/>
                <w:szCs w:val="28"/>
              </w:rPr>
              <w:t xml:space="preserve">в </w:t>
            </w:r>
            <w:r>
              <w:rPr>
                <w:spacing w:val="-67"/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спортивно-оздоровительных</w:t>
            </w:r>
            <w:r>
              <w:rPr>
                <w:spacing w:val="-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ероприятиях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НОД применяются такие методы работы, которые дают возможность дошкольникам выразить своё мнение, обсудить проблему, согласовать со сверстниками и взрослым какое-то действие, приобрести опыт межличностных отношени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местной деятельности: игровая, познавательная, коммуникативная, продуктивная, трудовая, художественно-эстетическа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содержание деятельности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 ситуации. В процессе образовательных ситуаций у детей формируются представления о социальных нормах общества, об истории и культуре своего народа, своей Родины и другие социально-ценностные представления. Образовательные ситуации носят интегрированный характер, так как включают воспитательные задачи, которые реализуются в разных видах деятельности по одной тематике: в игровой, познавательной, коммуникативной, художественно-эстетической и физической деятельно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онно-побудительные игровые ситуации (игры- приветствия, загадки, сюрпризные моменты, приглашение к путешествию). Применяются для развития у дошкольников интереса и желания участвовать в деятельности, создания положительного эмоционального фон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емонстрируются примеры нравственного поведения, проявления человеколюбия и добросердечности посредством чтения, решения проблемных ситуаций, примеров из жизни. В ходе обсуждения уточняются социальные представления воспитанников, сформированность их личных норм и правил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муникативные игры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ы на формирование умения общаться со взрослыми и сверстниками. Проводятся в атмосфере доброжелательности, непринуждённой обстановки и эмоциональной вовлечённости каждого ребенка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дактические игры. Это игры активного</w:t>
        <w:tab/>
        <w:t>обучения. Посредством доступной и привлекательной формы деятельности уточняются и углубляются знания и представления детей, анализируются конкретные ситуации, осуществляется игровое проектировани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уктивная деятельность. Включает рисование, лепку, аппликацию, конструирование, изготовление поделок, игрушек. Дети становятся активными участниками своего собственного развития, так как видят результат своего труда. У них развивается творческая самостоятельность и инициатива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Игры-практикумы. Ребёнок не только слушает и наблюдает, но и активно действует. Включаясь в практическую деятельность, дошкольники учатся регулировать взаимоотношения со сверстниками в рамках игрового взаимодействи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нение ИКТ. На занятиях используются мультимедийные презентации, видеофильмы, мультфильмы по различным направлениям: нравственные ценности, природный мир, история и культура родного края, здоровый образ жиз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Модуль «Творческие соревнования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оревнования способствуют художественно–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ревнование –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й группе организуют творческие соревнования в различных формах: конкурсы, выставки, флешмобы. Конкретная форма проведения творческого соревнования определяется календарным планом воспитательной работы группы ДО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в дошкольной группе стали выставки и конкурсы детских поделок « Новогодняя ярмарка», « Для любимой мамочки », «Подарки осени» и т.д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РОО»Шаховская НОШ» группа ДО помогает семье подготовиться к успешному участию в конкурсе, консультирует родителей по созданию условий, мотивации, помогают в подготовке. Педагог видит домашние условия, возможности ребенка, понимают современного родителя и его трудности и оказывает посильную помощь в развитии детей дом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сь процесс подготовки, организации и проведения творческих соревнований педагогог дошкольной группы решает для себя важную задачу по воспитанию родителя и преемственности развития ребенка в семье и детском саду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 Модуль « Праздники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благотворно влияют на развитие психических процессов обучающихся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утомляемости детей в группе ДО организуются  частые смены видов деятельности. Для этих целей на празднике используются подвижные игры и представления. Они позволяют детям расслабиться и подвигатьс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и зрителям, что занимае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 соответствии с требованиями СанПиН3.1/2.4.3598-20 по предупреждению распространения COVID-19 не приглашает родителей на праздники , но родители являются активными участниками образовательной деятельности в онлайн – праздниках, онлайн - акциях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форма проведения праздника определяется календарным планом воспитательной работы МБОУ КРОО»Шаховской НОШ»группы Д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 Модуль «Региональный компонент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регионального компонента пересекают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русского народа и в частности Ливенской глиняной игрушки, Орловского списа, знакомство детей с отечественными традициями и праздниками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ольклорного мероприятия важно продумать его форму и сценарий. Например, это могут быть «Покров», «День матери», «Веселье на масленицу», «Колядки», «Святки»,  «Посиделки»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ыстраивается композиция, определяется очередность развития событий, кульминация мероприятия. Сценарий завершается развязкой. Конкретная форма проведения фольклорного мероприятия определяется календарным планом воспитательной работы МБОУ КРОО»Шаховской НОШ» группы Д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занятый в организации фольклорного мероприятия  учитывает важность предварительной работы, построенной в каждом случае на взаимодействии и сотрудничестве взрослых и дошкольников. Например, праздник «День поселка Кромы, г.Орла предваряется занятиями в мини-музее «Русская изба»,  народными играми, просмотром познавательных презентаций, просветительской работы с родителями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фольклорных мероприятий лежит комплексный подход к воспитанию и развитию дошкольников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норм и ценност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, развитие коммуникативных навыков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фольклорного мероприятия ребенок участвует в разных видах деятельности, организованных согласно принципам природосообразности детей: игровой, музыкальной, театрализованной и коммуникативно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74" w:leader="none"/>
        </w:tabs>
        <w:ind w:left="453" w:hanging="0"/>
        <w:jc w:val="left"/>
        <w:rPr/>
      </w:pPr>
      <w:r>
        <w:rPr>
          <w:sz w:val="28"/>
          <w:szCs w:val="28"/>
        </w:rPr>
        <w:t>3.7</w:t>
        <w:tab/>
        <w:t xml:space="preserve"> 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Маленький эколог»</w:t>
      </w:r>
    </w:p>
    <w:p>
      <w:pPr>
        <w:pStyle w:val="TextBody"/>
        <w:spacing w:lineRule="auto" w:line="276"/>
        <w:ind w:left="213" w:right="239" w:firstLine="709"/>
        <w:rPr/>
      </w:pPr>
      <w:r>
        <w:rPr>
          <w:sz w:val="28"/>
          <w:szCs w:val="28"/>
        </w:rPr>
        <w:t>Суть одного из направлений патриотического воспитания состоит в том, чтобы посея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а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у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 до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 и культуре страны, созданной трудами родных и близких людей, тех, кого зов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ечественни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подраста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</w:p>
    <w:p>
      <w:pPr>
        <w:pStyle w:val="TextBody"/>
        <w:spacing w:lineRule="auto" w:line="276"/>
        <w:ind w:left="213" w:right="231" w:firstLine="709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ов </w:t>
      </w:r>
      <w:r>
        <w:rPr>
          <w:spacing w:val="-57"/>
          <w:sz w:val="28"/>
          <w:szCs w:val="28"/>
        </w:rPr>
        <w:t xml:space="preserve"> в   д , о ш к о л ь н о й    г р у п п е ,    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ленький эколо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 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любви к природе.</w:t>
      </w:r>
    </w:p>
    <w:p>
      <w:pPr>
        <w:pStyle w:val="TextBody"/>
        <w:spacing w:lineRule="auto" w:line="276"/>
        <w:ind w:left="213" w:right="234" w:firstLine="709"/>
        <w:rPr/>
      </w:pPr>
      <w:r>
        <w:rPr>
          <w:sz w:val="28"/>
          <w:szCs w:val="28"/>
        </w:rPr>
        <w:t>Цель Проекта: формирование у ребёнка богатого внутреннего мира и системы 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любви к природе и, как следствие, бережного отношения к ней, воспитание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 поведения в природе..</w:t>
      </w:r>
    </w:p>
    <w:p>
      <w:pPr>
        <w:pStyle w:val="TextBody"/>
        <w:ind w:left="213" w:firstLine="709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:</w:t>
      </w:r>
    </w:p>
    <w:p>
      <w:pPr>
        <w:pStyle w:val="ListParagraph"/>
        <w:tabs>
          <w:tab w:val="clear" w:pos="708"/>
          <w:tab w:val="left" w:pos="934" w:leader="none"/>
        </w:tabs>
        <w:spacing w:lineRule="auto" w:line="276"/>
        <w:ind w:left="922" w:right="237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тори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красо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ListParagraph"/>
        <w:tabs>
          <w:tab w:val="clear" w:pos="708"/>
          <w:tab w:val="left" w:pos="934" w:leader="none"/>
        </w:tabs>
        <w:spacing w:lineRule="auto" w:line="266"/>
        <w:ind w:left="922" w:right="232" w:hanging="0"/>
        <w:jc w:val="left"/>
        <w:rPr/>
      </w:pPr>
      <w:r>
        <w:rPr>
          <w:sz w:val="28"/>
          <w:szCs w:val="28"/>
        </w:rPr>
        <w:t>- способствовать развитию понимания ребёнком неразделимого единства челове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 природы;</w:t>
      </w:r>
    </w:p>
    <w:p>
      <w:pPr>
        <w:pStyle w:val="ListParagraph"/>
        <w:tabs>
          <w:tab w:val="clear" w:pos="708"/>
          <w:tab w:val="left" w:pos="934" w:leader="none"/>
        </w:tabs>
        <w:spacing w:lineRule="auto" w:line="266"/>
        <w:ind w:left="922" w:right="238" w:hanging="0"/>
        <w:jc w:val="left"/>
        <w:rPr/>
      </w:pPr>
      <w:r>
        <w:rPr>
          <w:sz w:val="28"/>
          <w:szCs w:val="28"/>
        </w:rPr>
        <w:t>- помочь ребёнку осознать необходимость сохранения, охраны и спасения природ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го человека;</w:t>
      </w:r>
    </w:p>
    <w:p>
      <w:pPr>
        <w:pStyle w:val="ListParagraph"/>
        <w:tabs>
          <w:tab w:val="clear" w:pos="708"/>
          <w:tab w:val="left" w:pos="934" w:leader="none"/>
        </w:tabs>
        <w:spacing w:lineRule="auto" w:line="266"/>
        <w:ind w:left="922" w:right="239" w:hanging="0"/>
        <w:jc w:val="left"/>
        <w:rPr/>
      </w:pPr>
      <w:r>
        <w:rPr>
          <w:sz w:val="28"/>
          <w:szCs w:val="28"/>
        </w:rPr>
        <w:t>- 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ListParagraph"/>
        <w:tabs>
          <w:tab w:val="clear" w:pos="708"/>
          <w:tab w:val="left" w:pos="934" w:leader="none"/>
        </w:tabs>
        <w:spacing w:lineRule="auto" w:line="266"/>
        <w:ind w:left="922" w:right="238" w:hanging="0"/>
        <w:jc w:val="left"/>
        <w:rPr/>
      </w:pPr>
      <w:r>
        <w:rPr>
          <w:sz w:val="28"/>
          <w:szCs w:val="28"/>
        </w:rPr>
        <w:t>- 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м;</w:t>
      </w:r>
    </w:p>
    <w:p>
      <w:pPr>
        <w:pStyle w:val="ListParagraph"/>
        <w:tabs>
          <w:tab w:val="clear" w:pos="708"/>
          <w:tab w:val="left" w:pos="934" w:leader="none"/>
        </w:tabs>
        <w:spacing w:lineRule="auto" w:line="276"/>
        <w:ind w:left="922" w:right="235" w:hanging="0"/>
        <w:jc w:val="left"/>
        <w:rPr/>
      </w:pPr>
      <w:r>
        <w:rPr>
          <w:sz w:val="28"/>
          <w:szCs w:val="28"/>
        </w:rPr>
        <w:t>- раз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, подходов и приёмов, способных сформировать у ребёнка чувство люб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-ценностн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34" w:leader="none"/>
        </w:tabs>
        <w:spacing w:lineRule="auto" w:line="266"/>
        <w:ind w:left="922" w:right="241" w:hanging="0"/>
        <w:jc w:val="left"/>
        <w:rPr/>
      </w:pPr>
      <w:r>
        <w:rPr>
          <w:sz w:val="28"/>
          <w:szCs w:val="28"/>
        </w:rPr>
        <w:t>-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кологической деятельности.</w:t>
      </w:r>
    </w:p>
    <w:p>
      <w:pPr>
        <w:pStyle w:val="TextBody"/>
        <w:spacing w:lineRule="auto" w:line="276"/>
        <w:ind w:left="213" w:right="232" w:firstLine="709"/>
        <w:rPr/>
      </w:pPr>
      <w:r>
        <w:rPr>
          <w:sz w:val="28"/>
          <w:szCs w:val="28"/>
        </w:rPr>
        <w:t>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группе ДО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 представляет собой комплекс занятий, заданий и мероприятий, учебных и 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енный целям воспитания у детей любви, бережного и уважительного отнош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 С детьми проводятся тематические занятия, которые всесторонне 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 к 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TextBody"/>
        <w:spacing w:lineRule="auto" w:line="276"/>
        <w:ind w:left="213" w:right="230" w:firstLine="709"/>
        <w:rPr/>
      </w:pPr>
      <w:r>
        <w:rPr>
          <w:sz w:val="28"/>
          <w:szCs w:val="28"/>
        </w:rPr>
        <w:t>Формы работы, применяемые во время организации и проведения учебно-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 в рамках проекта «Маленький эколог»: чтение; беседа; наблюдение; обсужд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а или телевизионной передачи; прослушивание радиопередачи; викторина; конкурс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и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 в приро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; экскурсия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а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е.</w:t>
      </w:r>
    </w:p>
    <w:p>
      <w:pPr>
        <w:pStyle w:val="TextBody"/>
        <w:rPr/>
      </w:pPr>
      <w:r>
        <w:rPr>
          <w:sz w:val="28"/>
          <w:szCs w:val="28"/>
        </w:rPr>
        <w:t>Прогнозируе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4" w:leader="none"/>
        </w:tabs>
        <w:ind w:left="213" w:hanging="361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 ос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ви к прир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4" w:leader="none"/>
        </w:tabs>
        <w:ind w:left="213" w:hanging="361"/>
        <w:jc w:val="left"/>
        <w:rPr/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ён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4" w:leader="none"/>
        </w:tabs>
        <w:spacing w:lineRule="auto" w:line="266"/>
        <w:ind w:left="213" w:right="231" w:hanging="360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огат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ы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окружающей природной сре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4" w:leader="none"/>
          <w:tab w:val="left" w:pos="2055" w:leader="none"/>
          <w:tab w:val="left" w:pos="2386" w:leader="none"/>
          <w:tab w:val="left" w:pos="3407" w:leader="none"/>
          <w:tab w:val="left" w:pos="4808" w:leader="none"/>
          <w:tab w:val="left" w:pos="6316" w:leader="none"/>
          <w:tab w:val="left" w:pos="7196" w:leader="none"/>
          <w:tab w:val="left" w:pos="7530" w:leader="none"/>
          <w:tab w:val="left" w:pos="8652" w:leader="none"/>
          <w:tab w:val="left" w:pos="9733" w:leader="none"/>
        </w:tabs>
        <w:spacing w:lineRule="auto" w:line="276"/>
        <w:ind w:left="213" w:right="237" w:hanging="360"/>
        <w:jc w:val="left"/>
        <w:rPr/>
      </w:pPr>
      <w:r>
        <w:rPr>
          <w:sz w:val="28"/>
          <w:szCs w:val="28"/>
        </w:rPr>
        <w:t xml:space="preserve">развитие в ребёнке внутренней потребности любви к природе, участию </w:t>
      </w:r>
      <w:r>
        <w:rPr>
          <w:spacing w:val="-2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кологическ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4" w:leader="none"/>
        </w:tabs>
        <w:spacing w:lineRule="exact" w:line="292"/>
        <w:ind w:left="213" w:hanging="361"/>
        <w:jc w:val="left"/>
        <w:rPr/>
      </w:pPr>
      <w:r>
        <w:rPr>
          <w:sz w:val="28"/>
          <w:szCs w:val="28"/>
        </w:rPr>
        <w:t>расши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</w:t>
        <w:tab/>
        <w:t xml:space="preserve"> Модуль «Взаимодействие с родителями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заимодействия педагога с родителями традиционно признаётся важнейшим условием эффективности воспитания дете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в соответствии с ФГОС ДО сотрудничество с родителями является одним из основных принципов дошкольного образовани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 в работе МБОУ КРОО «Шаховской НОШ» группы ДО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заимодействия: объединение усилий педагога ДО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</w:t>
        <w:tab/>
        <w:t>компетентность</w:t>
        <w:tab/>
        <w:t>родителей</w:t>
        <w:tab/>
        <w:t>в</w:t>
        <w:tab/>
        <w:t>вопросах</w:t>
        <w:tab/>
        <w:t>развития личностных качеств детей дошкольного возраст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ть</w:t>
        <w:tab/>
        <w:t>психолого-педагогическую</w:t>
        <w:tab/>
        <w:t>поддержку</w:t>
        <w:tab/>
        <w:t>родителям</w:t>
        <w:tab/>
        <w:t>в воспитании ребенк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динить</w:t>
        <w:tab/>
        <w:t>усилия</w:t>
        <w:tab/>
        <w:t>педагога</w:t>
        <w:tab/>
        <w:t>и</w:t>
        <w:tab/>
        <w:t xml:space="preserve">семьи </w:t>
        <w:tab/>
        <w:t>по</w:t>
        <w:tab/>
        <w:t>воспитанию дошкольников посредством совместных мероприяти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и содержание работы с родителями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и. Это самая распространенная форма психолого- 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-технологи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тер-классы. А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одительская почта». В детском саду организована дистанционная форма сотрудничества  с родителями. Взаимодействие происходит через форму обратной связи на официальном сайте МБОУ КРОО «Шаховская НОШ». Такая форма общения позволяет родителям уточнить различные вопросы, пополнить педагогические знания, обсудить проблем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здники, фестивали, конкурсы, соревнования. В соответствии с годовым планом (при условии соблюдения требований СанПин)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а, педагога и дете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ьские собрания. Посредством собраний координируются действия родительской общественности и педагога по вопросам обучения, воспитания, оздоровления и развития дете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ОСНОВНЫЕ НАПРАВЛЕНИЯ САМОАНАЛИЗА ВОСПИТАТЕЛЬНОЙ РАБОТ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организуемой в МБОУ КРОО «Шаховской НОШ» воспитательной работы осуществляется по выбранным группой ДО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существляется ежегодно силами самой образовательной организации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МБОУ КРОО»Шаховской НОШ» группы ДО являются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стической направленности осуществляемого анализа, ориентирующий экспертов на уважительное отношение как к обучающимся, так и к педагогу, реализующему воспитательный процесс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еукоснительного соблюдения законности и прав семьи и ребенка, соблюдение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сихологически комфортной среды для  участников образовательных отношений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самоценности периода дошкольного детства. Построение отношений между взрослыми и детьми на основе, доверия, сотрудничества, любви, доброжелательности, уважения личности каждого ребенка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единства и взаимосвязи основных направлений развития личностной базовой культуры с учетом целостной природы ребенка, его уникальности, индивидуального своеобразия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опоры на положительное в личности ребенка, вера педагога в положительные результаты воспитания, подход к каждому ребенку с «оптимистической гипотезой»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анализа зависят от анализируем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объектами  анализа  организуемого  в МБОУ КРОО «Шаховской НОШ» группыДО воспитательного процесса являются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дошкольников. Критерием, на основе которого осуществляется данный анализ, является динамика личностного развития обучающихся 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ализ воспитателем совместно с Руководителем Учреждения с последующим обсуждением его результатов на заседании педагогического совета МБОУ КРОО«Шаховской НОШ»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воспитанников является педагогическое наблюдение. Внимание педагога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организуемой в МБОУ КРОО «Шаховской НОШ» дошкольной группе  совместной деятельности детей и взрослых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дошкольной группе комфортной и личностно развивающей совместной деятельности детей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анализ  воспитателем. Способами получения информации о состоянии организуемой в дошкольной группе совместной деятельности детей и взрослых могут быть беседы с родителями,  при необходимости – их анкетирование. Полученные результаты обсуждаются на заседании педагогического совета МБОУ КРОО «Шаховской НОШ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 самоанализа  организуемой  воспитательной  работы  в МБОУ КРОО«Шаховской НОШ»  является перечень выявленных проблем, над которыми предстоит работать педагогу.</w:t>
      </w:r>
    </w:p>
    <w:p>
      <w:pPr>
        <w:pStyle w:val="TextBody"/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bookmarkStart w:id="1" w:name="__DdeLink__2140_1646382825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w w:val="99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3" w:hanging="360"/>
      </w:pPr>
      <w:rPr>
        <w:rFonts w:ascii="Symbol" w:hAnsi="Symbol" w:cs="Symbol" w:hint="default"/>
        <w:sz w:val="28"/>
        <w:i w:val="false"/>
        <w:b w:val="false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w w:val="99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w w:val="99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kern w:val="2"/>
        <w:szCs w:val="28"/>
        <w:w w:val="99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NSimSu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53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w w:val="99"/>
      <w:kern w:val="2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w w:val="1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w w:val="99"/>
      <w:kern w:val="2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w w:val="99"/>
      <w:kern w:val="2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w w:val="99"/>
      <w:kern w:val="2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3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933" w:hanging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4:00Z</dcterms:created>
  <dc:creator>Компьютер</dc:creator>
  <dc:description/>
  <cp:keywords/>
  <dc:language>en-US</dc:language>
  <cp:lastModifiedBy>Компьютер</cp:lastModifiedBy>
  <dcterms:modified xsi:type="dcterms:W3CDTF">2021-10-06T10:45:00Z</dcterms:modified>
  <cp:revision>2</cp:revision>
  <dc:subject/>
  <dc:title/>
</cp:coreProperties>
</file>